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Colonel Hathi’s March</w:t>
      </w:r>
      <w:r>
        <w:rPr>
          <w:rFonts w:eastAsia="Calibri" w:cs="Arial"/>
        </w:rPr>
        <w:tab/>
        <w:tab/>
        <w:tab/>
        <w:tab/>
        <w:tab/>
        <w:tab/>
        <w:tab/>
        <w:t>1:2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</w:rPr>
        <w:tab/>
      </w:r>
      <w:r>
        <w:rPr>
          <w:sz w:val="16"/>
          <w:szCs w:val="16"/>
        </w:rPr>
        <w:t>Robert Sherman &amp; Richard Sherma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709" w:hanging="0"/>
        <w:rPr>
          <w:rFonts w:cs="Arial"/>
          <w:bCs/>
        </w:rPr>
      </w:pPr>
      <w:r>
        <w:rPr>
          <w:rFonts w:cs="Arial"/>
          <w:bCs/>
        </w:rPr>
        <w:tab/>
        <w:t>Hup two three four</w:t>
        <w:br/>
        <w:t>Keep it up two three four</w:t>
        <w:br/>
      </w:r>
    </w:p>
    <w:p>
      <w:pPr>
        <w:pStyle w:val="Normal"/>
        <w:spacing w:lineRule="auto" w:line="276" w:before="0" w:after="200"/>
        <w:ind w:left="709" w:hanging="0"/>
        <w:rPr>
          <w:rFonts w:cs="Arial"/>
          <w:bCs/>
        </w:rPr>
      </w:pPr>
      <w:r>
        <w:rPr>
          <w:rFonts w:cs="Arial"/>
          <w:bCs/>
        </w:rPr>
        <w:t>Ho, the aim of our patrol</w:t>
        <w:br/>
        <w:t>Is a question rather droll</w:t>
        <w:br/>
        <w:t xml:space="preserve">For to march and drill </w:t>
        <w:br/>
        <w:t>Over field and hill</w:t>
        <w:br/>
        <w:t>Is a military goal!</w:t>
        <w:br/>
        <w:t>Is a military goal!</w:t>
        <w:br/>
        <w:br/>
        <w:t>Hup two three four</w:t>
        <w:br/>
        <w:t>Dress it up two three four</w:t>
        <w:br/>
        <w:t>Hup two three four</w:t>
        <w:br/>
        <w:t>Dress it up two three four</w:t>
        <w:br/>
        <w:br/>
        <w:t>By the ranks or single file</w:t>
        <w:br/>
        <w:t>Over every jungle mile</w:t>
        <w:br/>
        <w:t>Oh we stamp and crush</w:t>
        <w:br/>
        <w:t>Through the underbrush</w:t>
        <w:br/>
        <w:t>In a military style!</w:t>
        <w:br/>
        <w:t>In a military style!</w:t>
        <w:br/>
        <w:br/>
        <w:t>Hup two three four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Column left two three four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Hup two three four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Column left …. March!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Oh we march from here to there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And it doesn’t matter where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You can hear us push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Through the deepest bush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With a military air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With a military air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Hup two three four</w:t>
        <w:br/>
        <w:t>Keep it up two three four</w:t>
        <w:br/>
        <w:t>Hup two three four</w:t>
        <w:br/>
        <w:t>To the rear ….. March!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Company … Halt!</w:t>
      </w:r>
    </w:p>
    <w:p>
      <w:pPr>
        <w:pStyle w:val="Normal"/>
        <w:spacing w:before="0" w:after="0"/>
        <w:ind w:left="709" w:hanging="851"/>
        <w:contextualSpacing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4:00Z</dcterms:created>
  <dc:creator>Guy Dearden</dc:creator>
  <dc:description/>
  <cp:keywords/>
  <dc:language>en-US</dc:language>
  <cp:lastModifiedBy>AshDearden</cp:lastModifiedBy>
  <dcterms:modified xsi:type="dcterms:W3CDTF">2014-09-01T11:54:00Z</dcterms:modified>
  <cp:revision>2</cp:revision>
  <dc:subject/>
  <dc:title>Fame</dc:title>
</cp:coreProperties>
</file>